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23ª REUNIÃO ORDINÁRIA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Default"/>
        <w:ind w:left="-113" w:hanging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os dezessete dias do mês de agosto do ano de dois mil e vinte e três, às 11h30min nas dependências do GJTPREVI-Instituto de Previdência Av. Pedras Branca, Nº 939 centro, Prédio da Prefeitura Municipal Governador Jorge Teixeira RO, reuniu-se o Comitê de Investimentos com a presença dos seguintes Membros efetivos, senhora Hozana R. Reis, o senhor Edivaldo de Menezes Membro do Comitê, presidente do GJTPrevi e Gestor de Investimentos e o Membro Senhor Janiel Pinheiro Damasceno. Abrindo a reunião o senhor Edivaldo cumprimentou todos os presentes e invocando a proteção de Deus leu a  pauta da reunião: Deliberação do Comitê sobre investimentos em fundos de Renda Variável. O Presidente do GJTPREVI e Gestor de Investimentos levou ao conhecimento dos demais membros do Comitê que havia recebido uma orientação da empresa de consultoria de investimentos, a cerca de possíveis aportes nos FRV e que diante dessa orientação solicitou dos bancos do Brasil e Caixa Econômica as devidas lâminas e prospectos dos fundos dessas instituições no segmento de RV voltados aos RPPS. O Senhor Edivaldo informou também que a orientação do Consultor Douglas Bulian, é que os aportes fossem gradativos e mensais na ordem de 1.0% do PL do Instituto, afirmando que já havia recebido os documentos acima mencionados e encaminhou para a empresa de consultoria e que está aguardando as recomendações e informou ainda que não solicitou documentos do Banco Itaú/Unibanco, em vitude de o GJTPREVI já manter investimentos nesse seguimento na instituição.</w:t>
      </w:r>
      <w:r>
        <w:rPr>
          <w:sz w:val="22"/>
          <w:szCs w:val="22"/>
        </w:rPr>
        <w:t xml:space="preserve"> Os membros do Comitê Hozana Ricardina e Janiel Pinheiro concordaram com as informações e colocações do Gestor, bem como, opinaram sobre a diversificação também das instituições, não restringindo o segmento de RV apenas em uma. Face a pauta colocada e breves considerações, todos os membros </w:t>
      </w:r>
      <w:r>
        <w:rPr>
          <w:b/>
          <w:bCs/>
          <w:sz w:val="22"/>
          <w:szCs w:val="22"/>
        </w:rPr>
        <w:t xml:space="preserve">unanimemente optaram por fazer a (s) devida (s) alocação (ões), </w:t>
      </w:r>
      <w:r>
        <w:rPr>
          <w:sz w:val="22"/>
          <w:szCs w:val="22"/>
        </w:rPr>
        <w:t>assim que recebesse o relatório de orientação, devidamente atestado pela empresa Infinity Consultoria. O senhor Gestor do comitê de investimento perguntou se há algo mais a ser tratado, não havendo manifestação deu por encerrada a reunião, a qual será a assinado por min Hozana Ricardina e pelos membros presentes.</w:t>
      </w:r>
    </w:p>
    <w:p>
      <w:pPr>
        <w:pStyle w:val="SemEspaamento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MEMBROS:</w:t>
      </w:r>
    </w:p>
    <w:p>
      <w:pPr>
        <w:pStyle w:val="SemEspaamento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emEspaamento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emEspaamento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JANIEL PINHEIRO DAMASCENO ___________________________________</w:t>
      </w:r>
    </w:p>
    <w:p>
      <w:pPr>
        <w:pStyle w:val="SemEspaamento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emEspaamento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</w:rPr>
        <w:t>HOZANA RICARDINA REIS________________________________________</w:t>
      </w:r>
    </w:p>
    <w:p>
      <w:pPr>
        <w:pStyle w:val="SemEspaamento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EDIVALDO DE MENEZES (Gestor)___________________________________</w:t>
      </w:r>
    </w:p>
    <w:p>
      <w:pPr>
        <w:pStyle w:val="SemEspaamento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180" w:hanging="0"/>
      <w:rPr>
        <w:sz w:val="2"/>
        <w:szCs w:val="2"/>
      </w:rPr>
    </w:pPr>
    <w:r>
      <w:rPr>
        <w:sz w:val="2"/>
        <w:szCs w:val="2"/>
      </w:rPr>
    </w:r>
  </w:p>
  <w:p>
    <w:pPr>
      <w:pStyle w:val="SemEspaamento"/>
      <w:jc w:val="center"/>
      <w:rPr/>
    </w:pPr>
    <w:r>
      <w:rPr>
        <w:rStyle w:val="StrongEmphasis"/>
        <w:sz w:val="14"/>
        <w:szCs w:val="14"/>
      </w:rPr>
      <w:t>Avenida Pedras Brancas, 939 - Centro - Governador Jorge Teixeira/RO</w:t>
    </w:r>
  </w:p>
  <w:p>
    <w:pPr>
      <w:pStyle w:val="SemEspaamento"/>
      <w:jc w:val="center"/>
      <w:rPr/>
    </w:pPr>
    <w:r>
      <w:rPr>
        <w:rStyle w:val="StrongEmphasis"/>
        <w:sz w:val="14"/>
        <w:szCs w:val="14"/>
      </w:rPr>
      <w:t>CEP. 76898-000</w:t>
    </w:r>
  </w:p>
  <w:p>
    <w:pPr>
      <w:pStyle w:val="Footer"/>
      <w:tabs>
        <w:tab w:val="clear" w:pos="4252"/>
        <w:tab w:val="clear" w:pos="8504"/>
        <w:tab w:val="left" w:pos="953" w:leader="none"/>
      </w:tabs>
      <w:jc w:val="center"/>
      <w:rPr>
        <w:rStyle w:val="StrongEmphasis"/>
        <w:sz w:val="14"/>
        <w:szCs w:val="14"/>
        <w:lang w:val="pt-BR"/>
      </w:rPr>
    </w:pPr>
    <w:r>
      <w:rPr/>
    </w:r>
  </w:p>
  <w:p>
    <w:pPr>
      <w:pStyle w:val="Normal"/>
      <w:spacing w:before="0" w:after="200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24"/>
        <w:szCs w:val="24"/>
      </w:rPr>
    </w:pPr>
    <w:r>
      <w:rPr>
        <w:sz w:val="24"/>
        <w:szCs w:val="24"/>
      </w:rPr>
      <w:t>COMITÊ DE INVESTIMENTO</w:t>
    </w:r>
  </w:p>
  <w:p>
    <w:pPr>
      <w:pStyle w:val="SemEspaamento"/>
      <w:jc w:val="center"/>
      <w:rPr/>
    </w:pPr>
    <w:r>
      <w:rPr/>
      <w:t xml:space="preserve"> </w:t>
    </w:r>
    <w:r>
      <w:rPr/>
      <w:t>INSTITUTO DE PREVIDÊNCIA SOCIAL DOS SERVIDORES PÚBLICOS MUNICIPAIS DE GOVERNADOR JORGE TEIXEIRA – RONDÔNIA – GJTPrevi</w:t>
    </w:r>
  </w:p>
  <w:p>
    <w:pPr>
      <w:pStyle w:val="SemEspaamento"/>
      <w:jc w:val="center"/>
      <w:rPr/>
    </w:pPr>
    <w:r>
      <w:rPr/>
      <w:t>(Gestão Out/2018 a Set/2024)</w:t>
    </w:r>
  </w:p>
  <w:p>
    <w:pPr>
      <w:pStyle w:val="SemEspaamento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phighlightallclass">
    <w:name w:val="rphighlightallclass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43:00Z</dcterms:created>
  <dc:creator>use</dc:creator>
  <dc:description/>
  <cp:keywords/>
  <dc:language>en-US</dc:language>
  <cp:lastModifiedBy>Instituto01</cp:lastModifiedBy>
  <cp:lastPrinted>2023-07-03T09:05:00Z</cp:lastPrinted>
  <dcterms:modified xsi:type="dcterms:W3CDTF">2023-09-05T12:03:00Z</dcterms:modified>
  <cp:revision>4</cp:revision>
  <dc:subject/>
  <dc:title/>
</cp:coreProperties>
</file>