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25ª REUNIÃO ORDINÁRIA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340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a de reunião do comitê de investimentos do instituto de previdência dos servidores público do Município de Governador Jorge Teixeira, dispõe sobre a DELIBERAÇÃO RELACIONADAS AOS INVESTIMENTOS, EM ESPECIAL A RENDA VARI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os trinta (30) dias do mês de novembro do ano de 2023, ás 09h00min., reuniram-se na sala de reunião do GJTPREVI, em reunião Ordinária em atendimento aos dispostos nas normas legais, os membros do referido comitê: Hozana Ricardina, Janiel Pinheiro e Edivaldo de Menezes para a deliberação sobre os Investimentos do GJTPREVI, em especial aos de Renda Variável como pauta principal da ordem do dia. Inicialmente, com a palavra o Presidente do Comitê de Investimentos, o Sr. Janiel Pinheiro Damasceno inicia a reunião agradecendo a presença de todos, passando a palavra para o Sr. Edivaldo de Menezes, Presidente do Instituto e Gestor de Investimentos. Após agradecer aos presentes e a Deus, o seu Edivaldo informou aos demais membro sobre os rendimentos do mês de novembro, pois o mesmo havia feito uma prévia e, em novembro o mercado trouxe retornos positivos nos investimentos, superando 400 mil reais em rendimento na Carteira do Instituto, tendo como ponto positivo bem elevado a Renda Variável que é tema primcipal da reunião. Face as informações e ponderando para o retorno acima das expectativas da RV e, primando pelos investimentos, sabendo que a RV é bem volátil, o Sr. Edivaldo indagou os demais membros do Comitê sobre a permanência ou não no seguimento, já que não se pode esperar que o mesmo se repita no mês de dezembro provavelmente, apesar de a exposição ser mínima diante dop PL do Instituto. A Senhora Hozana disse não estar surpresa sobre os retornos, pois está acompanhando o mercado, porem não esperava que a RV tivesse esse comportamento, principalmente levando em conta os meses de setembro e outubro. O membro Janiel disse estar muito satisfeito com o mercado e também feliz com o exercício de 2023, pois conforme o ultimo Relatório Trimestral, com certeza a meta esperada será superada. Janiel disse ainda que devido ser mínimo os investimentos em RV, não tem porque no momento ter medo. Para reforçar sobre a indagação feita aos membro do Comitê, Edivaldo disse ter feito uma consulto com o Sr. Douglas Bulian da  INFINITY CONSULTORIA DE INVESTIMENTOS, e o mesmo o tranquilizou informando que em dezembro o mercado iria se comportar de forma parecida com novembro, exceto se houvesse uma catástrofe, principalmente no meio político brasileiro. Sobre a indagação feita pelo Gestor, os membros foram unânimes e demonstraram certeza e vontade de permanecer com o atual investimento em RV, com a ressalva de que uma nova análise fosse realizada no início do próximo exercício para aí sim tomar as devidas decisões sobre o seguimento de RV. Finalizado todos os conteúdos pautados e nada mais tendo a tratar, foi declarada e encerrada a presente reunião a 10h30min., a qual eu Hozana Ricardina Reis na qualidade de Secretária do Comitês lavrei a presente ata, onde lida e aprovada, será assinada pelos membros presentes.</w:t>
      </w:r>
    </w:p>
    <w:p>
      <w:pPr>
        <w:pStyle w:val="Normal"/>
        <w:ind w:right="-568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vernador Jorge Teixeira - RO, 30 de novembro de 2023</w:t>
      </w:r>
    </w:p>
    <w:p>
      <w:pPr>
        <w:pStyle w:val="SemEspaamento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MEMBROS: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JANIEL PINHEIRO DAMASCENO ___________________________________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HOZANA RICARDINA REIS________________________________________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DIVALDO DE MENEZES (Gestor)___________________________________</w:t>
      </w:r>
    </w:p>
    <w:p>
      <w:pPr>
        <w:pStyle w:val="SemEspaamento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180" w:hanging="0"/>
      <w:rPr>
        <w:sz w:val="2"/>
        <w:szCs w:val="2"/>
      </w:rPr>
    </w:pPr>
    <w:r>
      <w:rPr>
        <w:sz w:val="2"/>
        <w:szCs w:val="2"/>
      </w:rPr>
    </w:r>
  </w:p>
  <w:p>
    <w:pPr>
      <w:pStyle w:val="SemEspaamento"/>
      <w:jc w:val="center"/>
      <w:rPr/>
    </w:pPr>
    <w:r>
      <w:rPr>
        <w:rStyle w:val="StrongEmphasis"/>
        <w:sz w:val="14"/>
        <w:szCs w:val="14"/>
      </w:rPr>
      <w:t>Avenida Pedras Brancas, 939 - Centro - Governador Jorge Teixeira/RO</w:t>
    </w:r>
  </w:p>
  <w:p>
    <w:pPr>
      <w:pStyle w:val="SemEspaamento"/>
      <w:jc w:val="center"/>
      <w:rPr/>
    </w:pPr>
    <w:r>
      <w:rPr>
        <w:rStyle w:val="StrongEmphasis"/>
        <w:sz w:val="14"/>
        <w:szCs w:val="14"/>
      </w:rPr>
      <w:t>CEP. 76898-000</w:t>
    </w:r>
  </w:p>
  <w:p>
    <w:pPr>
      <w:pStyle w:val="Footer"/>
      <w:tabs>
        <w:tab w:val="clear" w:pos="4252"/>
        <w:tab w:val="clear" w:pos="8504"/>
        <w:tab w:val="left" w:pos="953" w:leader="none"/>
      </w:tabs>
      <w:jc w:val="center"/>
      <w:rPr>
        <w:rStyle w:val="StrongEmphasis"/>
        <w:sz w:val="14"/>
        <w:szCs w:val="14"/>
        <w:lang w:val="pt-BR"/>
      </w:rPr>
    </w:pPr>
    <w:r>
      <w:rPr/>
    </w:r>
  </w:p>
  <w:p>
    <w:pPr>
      <w:pStyle w:val="Normal"/>
      <w:spacing w:before="0" w:after="20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COMITÊ DE INVESTIMENTO</w:t>
    </w:r>
  </w:p>
  <w:p>
    <w:pPr>
      <w:pStyle w:val="SemEspaamento"/>
      <w:jc w:val="center"/>
      <w:rPr/>
    </w:pPr>
    <w:r>
      <w:rPr/>
      <w:t xml:space="preserve"> </w:t>
    </w:r>
    <w:r>
      <w:rPr/>
      <w:t>INSTITUTO DE PREVIDÊNCIA SOCIAL DOS SERVIDORES PÚBLICOS MUNICIPAIS DE GOVERNADOR JORGE TEIXEIRA – RONDÔNIA – GJTPrevi</w:t>
    </w:r>
  </w:p>
  <w:p>
    <w:pPr>
      <w:pStyle w:val="SemEspaamento"/>
      <w:jc w:val="center"/>
      <w:rPr/>
    </w:pPr>
    <w:r>
      <w:rPr/>
      <w:t>(Gestão Out/2018 a Set/2024)</w:t>
    </w:r>
  </w:p>
  <w:p>
    <w:pPr>
      <w:pStyle w:val="SemEspaamento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phighlightallclass">
    <w:name w:val="rphighlightallclass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05:00Z</dcterms:created>
  <dc:creator>use</dc:creator>
  <dc:description/>
  <cp:keywords/>
  <dc:language>en-US</dc:language>
  <cp:lastModifiedBy>Instituto01</cp:lastModifiedBy>
  <cp:lastPrinted>2023-07-03T09:05:00Z</cp:lastPrinted>
  <dcterms:modified xsi:type="dcterms:W3CDTF">2023-12-05T16:56:00Z</dcterms:modified>
  <cp:revision>4</cp:revision>
  <dc:subject/>
  <dc:title/>
</cp:coreProperties>
</file>