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TA Nº 16ª DE 2024 CONSELHO DELIBERATIVO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969" w:hanging="0"/>
        <w:jc w:val="both"/>
        <w:rPr/>
      </w:pPr>
      <w:r>
        <w:rPr/>
        <w:t>Ata do conselho Deliberativo do instituto de previdência dos servidores público do município Governador Jorge Teixeira/RO. Dispõe sobre a APRESENTAÇÃO DO RELATÓRIO DO 1º TRIMESTRE DO EXERCÍCIO DE 2024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os vinte e dois dias do mês de abril, do ano de dois mil e vinte e quatro, às 08h00min., reuniram-se no Auditório da Prefeitura Municipal, o Conselho Deliberativo em reunião ordinária, tendo como pauta principal a Apresentação do Relatório do 1º Trimestre de 2024 referente aos investimentos do GJTPREVI. Abrindo a reunião oficialmente, com a palavra o Presidente do Conselho Deliberativo, o Sr. Janiel Pinheiro Damasceno, agradeceu a Deus primeiramente e a presença de todos os membros conselheiros presentes na reunião e também registrou a presença do Sr. Dimilson Dias membro do Conselho Fiscal. Em seguida passou a palavra para o Sr. Edivaldo de Menezes Presidente do GJTPREVI, que informou a todos os presentes que havia convidado para participar da Apresentação do Relatório do 1º Trimestre os membros do Conselho Fiscal. Prosseguindo com a Reunião o Sr. Janiel registrou a presença dos Conselheiros (as) Elieth Nogueira de Oliveira Morais, Francisnaldo Bezerra Filho, Ubirajara Soares Silva e Zeni Pinto Antunes. Após cumprimentar o Consultor Douglas Bulian da Infinity Consultoria, passou a palavra para o mesmo fazer suas considerações e apresentar o Relatório em pauta. O Sr. Douglas apresentou, por meio de recurso de data show, o primeiro relatório trimestral da carteira de investimento de 2024.O relatório detalhou o desempenho de cada segmento investido mês a mês, além de trazer a distribuição da carteira em percentual e montante monetário para cada segmento. O consultor apresentou as estatísticas do trimestre, destacando que a rentabilidade da carteira foi de 1,90%, alcançando 71,52% da meta atuarial para o período, que era de 2,66%. Além disso, foram discutidas as especulações do mercado financeiro para renda variável, incluindo a possibilidade de queda nos juros americanos e os últimos cortes da SELIC, bem como o impacto disso na carteira de investimento. Foi mencionado também o IPCA acumulado para os três meses. O Sr. Douglas concluiu sua apresentação mencionando os fundos CDI existentes na carteira de investimento, recomendando que o comitê considere a redução da posição após o segundo corte na SELIC. Em seguida, agradeceu a atenção de todos os presentes e colocou-se à disposição para esclarecer quaisquer dúvidas dos participantes. O Presidente do Instituto e Gestor de Investimento informou a todos os presentes que o comitê de Investimentos não está inerte, pois já se reuniu e já discutiu as próximas ações conforme disse o Sr. Douglas.  Finalizado todos os conteúdos pautados e nada mais tendo a tratar, foi declarada encerrada a presente reunião a 10:00 horas, a qual eu Elieth Nogueira de Oliveira Morais, na qualidade de secretária lavrei a presente ata, onde lida e aprovada, será assinada pelos membros present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ieth Nogueira de Oliveira Morais -membro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niel Pinheiro Damasceno- Presidente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ancisnaldo Bezerra Filho membro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birajara da Silva Soares- membro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eni Pinto Antunes membro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dvaldo de Menezes Presidente do Instituto de Previdência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134" w:right="849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993" w:hanging="0"/>
      <w:rPr>
        <w:rFonts w:ascii="Verdana" w:hAnsi="Verdana" w:cs="Verdana"/>
        <w:b/>
        <w:b/>
        <w:i/>
        <w:i/>
        <w:szCs w:val="30"/>
        <w:lang w:val="en-US" w:eastAsia="en-US"/>
      </w:rPr>
    </w:pPr>
    <w:r>
      <w:rPr>
        <w:rFonts w:cs="Verdana" w:ascii="Verdana" w:hAnsi="Verdana"/>
        <w:b/>
        <w:i/>
        <w:szCs w:val="3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52725</wp:posOffset>
          </wp:positionH>
          <wp:positionV relativeFrom="paragraph">
            <wp:posOffset>-184150</wp:posOffset>
          </wp:positionV>
          <wp:extent cx="627380" cy="398780"/>
          <wp:effectExtent l="0" t="0" r="0" b="0"/>
          <wp:wrapTight wrapText="bothSides">
            <wp:wrapPolygon edited="0">
              <wp:start x="-235" y="0"/>
              <wp:lineTo x="-235" y="21377"/>
              <wp:lineTo x="21597" y="21377"/>
              <wp:lineTo x="21597" y="0"/>
              <wp:lineTo x="-235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jc w:val="center"/>
      <w:rPr>
        <w:rFonts w:ascii="Verdana" w:hAnsi="Verdana" w:cs="Verdana"/>
        <w:b/>
        <w:b/>
        <w:i/>
        <w:i/>
        <w:sz w:val="22"/>
        <w:szCs w:val="22"/>
      </w:rPr>
    </w:pPr>
    <w:r>
      <w:rPr>
        <w:rFonts w:cs="Verdana" w:ascii="Verdana" w:hAnsi="Verdana"/>
        <w:b/>
        <w:i/>
        <w:sz w:val="22"/>
        <w:szCs w:val="22"/>
      </w:rPr>
      <w:t xml:space="preserve">CONSELHO DELIBERATIVO DO REGIME PRÓPRIO DE PREVIDÊNCIA </w:t>
    </w:r>
  </w:p>
  <w:p>
    <w:pPr>
      <w:pStyle w:val="Normal"/>
      <w:spacing w:lineRule="auto" w:line="276"/>
      <w:jc w:val="center"/>
      <w:rPr/>
    </w:pPr>
    <w:r>
      <w:rPr>
        <w:rFonts w:cs="Verdana" w:ascii="Verdana" w:hAnsi="Verdana"/>
        <w:b/>
        <w:i/>
        <w:sz w:val="22"/>
        <w:szCs w:val="22"/>
      </w:rPr>
      <w:t>SOCIAL DO MUNICÍPIO DE GOVERNADOR JORGE TEIXEIRA/RO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Calibri" w:cs="Courier New"/>
      <w:sz w:val="24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Calibri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6:27:00Z</dcterms:created>
  <dc:creator>Cliente</dc:creator>
  <dc:description/>
  <cp:keywords/>
  <dc:language>en-US</dc:language>
  <cp:lastModifiedBy>Instituto01</cp:lastModifiedBy>
  <cp:lastPrinted>2023-11-20T10:01:00Z</cp:lastPrinted>
  <dcterms:modified xsi:type="dcterms:W3CDTF">2024-04-26T15:36:00Z</dcterms:modified>
  <cp:revision>7</cp:revision>
  <dc:subject/>
  <dc:title/>
</cp:coreProperties>
</file>